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списание 497 автобу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52"/>
        <w:gridCol w:w="2237"/>
        <w:gridCol w:w="226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лнечногорск - Нов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вая – Солнечногорс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еленоград – 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вая - Зеленоград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5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4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5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5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5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4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,5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,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,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7:33:00Z</dcterms:created>
  <dc:creator>Alex</dc:creator>
  <dc:description/>
  <cp:keywords/>
  <dc:language>en-US</dc:language>
  <cp:lastModifiedBy>Alex</cp:lastModifiedBy>
  <dcterms:modified xsi:type="dcterms:W3CDTF">2007-12-04T17:41:00Z</dcterms:modified>
  <cp:revision>1</cp:revision>
  <dc:subject/>
  <dc:title/>
</cp:coreProperties>
</file>