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ОО «КартонПак»</w:t>
      </w:r>
    </w:p>
    <w:p>
      <w:pPr>
        <w:pStyle w:val="Normal"/>
        <w:jc w:val="both"/>
        <w:rPr/>
      </w:pPr>
      <w:r>
        <w:rPr/>
        <w:t xml:space="preserve">По Ленинградскому шоссе около 40 км. Заканчивается деревня Ложки, будет указатель Поварово. Светофор пропускаем, после него поворот налево. Для ориентира, после светофора будет надземный переход, а слева на углу второго поворота будет двухэтажный кирпичный магазин. Повернули налево и прямо по главной дороге до ж/д моста. После него главная уходит налево, но нужно ехать прямо. Далее все время по главной. Доехать до деревни Курилово и на перекрестке налево, на Пятницкое шоссе. Спустя 200м. будет остановка. Метров через 50 после нее поворот налево к двухэтажному зданию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4105" cy="3993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Алексей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Тел.:</w:t>
      </w:r>
      <w:r>
        <w:rPr>
          <w:sz w:val="24"/>
          <w:szCs w:val="24"/>
        </w:rPr>
        <w:t xml:space="preserve"> 8926-156-26-40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tonpak@mail.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0:00Z</dcterms:created>
  <dc:creator>Alex</dc:creator>
  <dc:description/>
  <cp:keywords/>
  <dc:language>en-US</dc:language>
  <cp:lastModifiedBy>Alex</cp:lastModifiedBy>
  <dcterms:modified xsi:type="dcterms:W3CDTF">2007-12-04T17:47:00Z</dcterms:modified>
  <cp:revision>2</cp:revision>
  <dc:subject/>
  <dc:title/>
</cp:coreProperties>
</file>